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96620" cy="56832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54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r-Latn-CS"/>
        </w:rPr>
      </w:pPr>
      <w:r>
        <w:rPr>
          <w:sz w:val="22"/>
          <w:szCs w:val="22"/>
          <w:lang w:val="sr-RS"/>
        </w:rPr>
        <w:tab/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i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</w:rPr>
      </w:pPr>
      <w:r>
        <w:rPr>
          <w:rFonts w:cs="Century Gothic" w:ascii="Century Gothic" w:hAnsi="Century Gothic"/>
          <w:b/>
          <w:i/>
          <w:color w:val="0000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</w:rPr>
      </w:pPr>
      <w:r>
        <w:rPr>
          <w:rFonts w:cs="Century Gothic" w:ascii="Century Gothic" w:hAnsi="Century Gothic"/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</w:rPr>
        <w:t>POZIV</w:t>
        <w:br/>
        <w:t>za učešće na</w:t>
        <w:br/>
        <w:br/>
        <w:t>Šestom regionalnom sastanku Mreže podrške inkluzivnom obrazovanju</w:t>
        <w:br/>
        <w:t>Školska uprava Zrenjanin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CS"/>
        </w:rPr>
      </w:pPr>
      <w:r>
        <w:rPr/>
        <w:t>Poštovani/poštovane,</w:t>
        <w:br/>
        <w:br/>
        <w:t>Zadovoljstvo mi je da Vas pozovem da prisustvujete šestom regionalnom sastanku Mreže podrške inkluzivnom obrazovanju, koji će se održati 25. oktobra 2017. god. sa početkom u 13.30 časova, u OŠ „Isidora Sekulić“, Serdara Janka Vukotića 7, Pančevo.</w:t>
        <w:br/>
        <w:br/>
        <w:t>Sastanak ima za cilj da se prisutni upoznaju sa projektima grada Pančeva u vladinom i nevladinom sektoru. Pored toga biće predstavljene izmene u Zakonu o osnovama sistema obrazovanja i vaspitanja, koje se tiču inkluzivnog obrazovanja i obrazovanja dece sa smetnjama u razvoju i ivaliditetom. Biće prikazani primeri dobre prakse koleginica iz Pančeva.</w:t>
        <w:br/>
        <w:t>Svaki učesnik sastanka dobija potvrdu za stručno usavršavanje, 4 sata.</w:t>
        <w:br/>
        <w:t>Agenda sastanka je u prilogu.</w:t>
        <w:br/>
        <w:br/>
        <w:t>Prijavljivanje je do nedelje, 22.10.2017. na e-mail: Snezana.Kidzin@gmail.com</w:t>
        <w:br/>
        <w:t>Za sve potrebne informacije obratite se regionalnoj koordinatorki MIO, Snežani Kidžin, mob.tel. 064/210-47-43</w:t>
        <w:br/>
        <w:br/>
        <w:t>Regionalna koordinatorka,</w:t>
        <w:br/>
        <w:t>Snežana Kidžin</w:t>
      </w:r>
    </w:p>
    <w:p>
      <w:pPr>
        <w:pStyle w:val="NormalWeb"/>
        <w:spacing w:before="0" w:after="0"/>
        <w:jc w:val="center"/>
        <w:rPr>
          <w:b/>
          <w:b/>
          <w:caps/>
          <w:color w:val="000080"/>
          <w:lang w:val="sr-Latn-CS"/>
        </w:rPr>
      </w:pPr>
      <w:r>
        <w:rPr>
          <w:b/>
          <w:caps/>
          <w:color w:val="000080"/>
          <w:lang w:val="sr-Latn-CS"/>
        </w:rPr>
      </w:r>
    </w:p>
    <w:sectPr>
      <w:type w:val="nextPage"/>
      <w:pgSz w:w="12240" w:h="15840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II_Veliki_sastanak_Mreze_19-20 10 2012 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7:00Z</dcterms:created>
  <dc:creator>Radmila</dc:creator>
  <dc:description/>
  <cp:keywords/>
  <dc:language>en-US</dc:language>
  <cp:lastModifiedBy>Sneza</cp:lastModifiedBy>
  <cp:lastPrinted>2012-10-08T09:33:00Z</cp:lastPrinted>
  <dcterms:modified xsi:type="dcterms:W3CDTF">2017-10-20T15:27:00Z</dcterms:modified>
  <cp:revision>5</cp:revision>
  <dc:subject/>
  <dc:title>KulturKontakt, Austria i DILS projekt MPN</dc:title>
</cp:coreProperties>
</file>