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ИНИСТАР ПРОСВЕТЕ, НАУКЕ И ТЕХНОЛОШКОГ РАЗВОЈА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Немањина 22-26,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1 000 Београд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позив за стављање на листу лица компетентних у области инклузивног образовања и васпитања за школску 2015/16. и 2016/17. годин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Препорука Мрежe подршке инклузивном образовању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15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) Основни подаци о кандидату/кандидаткињи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Установа/организација у којој рад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рад/школска управ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shd w:fill="DBE5F1" w:val="clear"/>
                <w:lang w:val="sr-CS"/>
              </w:rPr>
              <w:t xml:space="preserve"> Подаци о пружању подршке укључивању деце/ученика из осетљивих група у редован образовни систем и/или њиховом напредовању:</w:t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shd w:fill="DBE5F1" w:val="clear"/>
                <w:lang w:val="sr-CS"/>
              </w:rPr>
              <w:t>(навести имена установа и датуме посета у складу са извештајима послатим у МИО)</w:t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  <w:tab w:val="left" w:pos="2420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09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3)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 Подаци о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/>
              </w:rPr>
              <w:t xml:space="preserve">другим облицим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ангажовања кандидата/кандидаткиње у МИО:</w:t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(максимум 750 карактера са размацима)</w:t>
            </w:r>
          </w:p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9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ab/>
            </w:r>
          </w:p>
        </w:tc>
      </w:tr>
      <w:tr>
        <w:trPr>
          <w:trHeight w:val="32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4)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  <w:lang w:val="sr-CS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На основу сазнања о активностима кандидата/кандидаткиње у МИО Савет :</w:t>
            </w:r>
          </w:p>
        </w:tc>
      </w:tr>
      <w:tr>
        <w:trPr>
          <w:trHeight w:val="109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Препоручује да се ____________________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тави на листу лица компетентних у области инклузивног образовања и васпитања за школску 2015/16. и 2016/17. годи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У Београду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Датум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sr-RS"/>
        </w:rPr>
        <w:t>У име Савета МИО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акључак попуњава Савет МИ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9:00Z</dcterms:created>
  <dc:creator>Milovan</dc:creator>
  <dc:description/>
  <cp:keywords/>
  <dc:language>en-US</dc:language>
  <cp:lastModifiedBy>Rada</cp:lastModifiedBy>
  <cp:lastPrinted>2012-03-02T10:01:00Z</cp:lastPrinted>
  <dcterms:modified xsi:type="dcterms:W3CDTF">2016-04-19T10:56:00Z</dcterms:modified>
  <cp:revision>14</cp:revision>
  <dc:subject/>
  <dc:title>P  R  I  L  O  G 1:</dc:title>
</cp:coreProperties>
</file>